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В-№0  Часть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тай внимательно задание, выбери один правильный отв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слове все согласные звуки  мяг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е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орков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слове верно выделена буква, обозначающая ударный гласный зву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ил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к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цЕмен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слове нулевое оконч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рылы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лак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кое из перечисленных слов имеет значение «Судно или плот для переправы через реку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укс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епл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раб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5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ряду во всех словах пропущена безударная проверяемая гласная кор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..ревня, б..гаж, в..к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..бака, тр..ва, к..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..сник, св..тильник, к..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..рковь, д..ска, с..дов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6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ряду во всех словах пропущена одна и та же бук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ж /ш)  бага.., ладо..ка, теле..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(б/п)  ги..кий, ро..кий, скри..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(з/с)   про..ьба, сма..ка, сколь..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(д/т)  бесе..ка, селё..ка, сла..к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7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варианте ответа указаны все слова, где пропущен Ь зн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дрож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. руч..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из-за туч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солнеч..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,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, В,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,  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8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ряду пропущена одна и та же бук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..бежать,  п..ех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..гнать,  пер..плы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..рвать,  д..п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..читать, р..збуди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9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каком предложении НЕ со словом пишется сли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Не)сиди сложа руки, (не)будет и ск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за (не)хвали, а за глаза (не)ко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 крапиву (не)садись, если сядешь (не)серд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 (не)взрачной клумбе у будки голубые росли (не)забуд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10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кажите правильное объяснение пунктуации в предло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лся зайчик в лесу (?)И всего боял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стое предложение с однородными членами, перед союз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ужна запя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стое предложение с однородными членами, перед союз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нужна запята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1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кажи предложение, в котором нужно поставить одну запятую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Знак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пинания не расставл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угун железо сталь получают из железной ру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инем небе трепещет дрожит медленно поднимается в вышину золотая звёзд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ыбаки взяли сети и поехали на санях по ль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снулись весело понеслись первые звуки лесной симфон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тельно прочитай текст, выполн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) Из спальни вела куда-то ещё одна дверь. (2) Каштанка поцарапала эту дверь, налегла на неё грудью и почувствовала странный запах. (3) Каштанка вошла в маленькую комнатку. (4) Темнота окутала её со всех сторон. (5) Каштанка пригляделась и в страхе попятилась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6) Растопырив крылья и шипя, прямо на неё шёл серый гусь. (7) В стороне от него лежал белый кот. (8) Он увидел Каштанку, вскочил, выгнул спину, задрал хвост, взъерошил шерсть и тоже зашипел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о А.П.Чехов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ы к заданиям В1 – В4 запиши слова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1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ия 3 выпиши слово с уменьшительно-ласкательным суффиксо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2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ия 1 выпиши все имена существительны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3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ия 7 выпиши главные члены предлож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4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ши из 6 предложения  словосочетание, соответствующее сх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щ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+ п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ы к заданиям В5 – В6 запиши цифрам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5</w:t>
            </w:r>
          </w:p>
        </w:tc>
        <w:tc>
          <w:tcPr>
            <w:tcW w:w="8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и предложений 1 – 4 найди предложение с однородными членами. Напиши номер этого предложения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6</w:t>
            </w:r>
          </w:p>
        </w:tc>
        <w:tc>
          <w:tcPr>
            <w:tcW w:w="8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и предложений 6 – 8 найди предложение, которое соответствует сх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, О, О, О, О и 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ЧАСТЬ 1</w:t>
            </w:r>
          </w:p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52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ЧАСТЬ 2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827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1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маленькую (маленькую, маленька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2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з спальни (спальни, спальня), двер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3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т лежал (лежал ко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4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рый гусь (гусь серы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5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6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ЧАСТЬ 1</w:t>
            </w:r>
          </w:p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252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А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ЧАСТЬ 2</w:t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994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1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маленькую (маленькую, маленька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2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з спальни (спальни, спальня), двер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3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т лежал (лежал ко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4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рый гусь (гусь серы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5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6</w:t>
                  </w:r>
                </w:p>
              </w:tc>
              <w:tc>
                <w:tcPr>
                  <w:tcW w:w="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1:00Z</dcterms:created>
  <dc:creator>System</dc:creator>
  <dc:description/>
  <cp:keywords/>
  <dc:language>en-US</dc:language>
  <cp:lastModifiedBy>XYI</cp:lastModifiedBy>
  <cp:lastPrinted>2010-01-13T08:37:00Z</cp:lastPrinted>
  <dcterms:modified xsi:type="dcterms:W3CDTF">2010-01-13T14:01:00Z</dcterms:modified>
  <cp:revision>2</cp:revision>
  <dc:subject/>
  <dc:title/>
</cp:coreProperties>
</file>