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  <w:br/>
        <w:t>проведения предметных секц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 2010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23</w:t>
      </w:r>
      <w:r>
        <w:rPr/>
        <w:t xml:space="preserve"> августа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01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 9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 10.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szCs w:val="24"/>
              </w:rPr>
              <w:t>Секция учителей математики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7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СШ №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екция учителей ИО и ВТ </w:t>
            </w:r>
          </w:p>
          <w:p>
            <w:pPr>
              <w:pStyle w:val="Normal"/>
              <w:ind w:firstLine="17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СШ №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екция учителей русского языка и литературы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СШ №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учителей начальных классов</w:t>
            </w:r>
          </w:p>
          <w:p>
            <w:pPr>
              <w:pStyle w:val="Normal"/>
              <w:ind w:firstLine="1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sz w:val="24"/>
                <w:szCs w:val="24"/>
              </w:rPr>
              <w:t>РСШ №2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4</w:t>
      </w:r>
      <w:r>
        <w:rPr/>
        <w:t xml:space="preserve"> августа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01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 9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 10.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екция учителей истории и обществознания</w:t>
            </w:r>
          </w:p>
          <w:p>
            <w:pPr>
              <w:pStyle w:val="Normal"/>
              <w:ind w:firstLine="17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МЦ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екция учителей географии</w:t>
            </w:r>
          </w:p>
          <w:p>
            <w:pPr>
              <w:pStyle w:val="Normal"/>
              <w:ind w:firstLine="1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СШ №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екция учителей химии, биологии и экологии</w:t>
            </w:r>
          </w:p>
          <w:p>
            <w:pPr>
              <w:pStyle w:val="Normal"/>
              <w:ind w:firstLine="17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СШ №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екция преподавателей ОБЖ и физкультуры</w:t>
            </w:r>
          </w:p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СШ №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екция учителей трудового обучения и технологии</w:t>
            </w:r>
          </w:p>
          <w:p>
            <w:pPr>
              <w:pStyle w:val="Normal"/>
              <w:ind w:firstLine="17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СШ №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>
                <w:sz w:val="24"/>
                <w:szCs w:val="24"/>
              </w:rPr>
              <w:t>3. Секция педагогов-психологов</w:t>
            </w:r>
          </w:p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МЦ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екция учителей иностранного языка </w:t>
            </w:r>
          </w:p>
          <w:p>
            <w:pPr>
              <w:pStyle w:val="Normal"/>
              <w:ind w:firstLine="17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СШ №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ция учителей физики, астрономии</w:t>
            </w:r>
          </w:p>
          <w:p>
            <w:pPr>
              <w:pStyle w:val="Normal"/>
              <w:ind w:firstLine="7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СШ №1</w:t>
            </w:r>
          </w:p>
          <w:p>
            <w:pPr>
              <w:pStyle w:val="Normal"/>
              <w:ind w:firstLine="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5 августа – </w:t>
      </w:r>
      <w:r>
        <w:rPr>
          <w:b/>
          <w:sz w:val="28"/>
          <w:szCs w:val="28"/>
        </w:rPr>
        <w:t>РАЙОННАЯ ПЕДАГОГИЧЕСКАЯ  КОНФЕРЕН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циально-культурный центр, 10.00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6</w:t>
      </w:r>
      <w:r>
        <w:rPr/>
        <w:t xml:space="preserve"> августа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 9.3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Секция руководителей школ</w:t>
            </w:r>
          </w:p>
          <w:p>
            <w:pPr>
              <w:pStyle w:val="Normal"/>
              <w:ind w:firstLine="7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О  и МП (конференц-зал)</w:t>
            </w:r>
          </w:p>
          <w:p>
            <w:pPr>
              <w:pStyle w:val="Normal"/>
              <w:ind w:firstLine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7</w:t>
      </w:r>
      <w:r>
        <w:rPr/>
        <w:t xml:space="preserve"> августа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01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4"/>
                <w:szCs w:val="24"/>
              </w:rPr>
              <w:t>Время проведения 9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 10.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екция работников дошкольного образования</w:t>
            </w:r>
          </w:p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№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ция заместителей директоров по воспитательной работе.           </w:t>
            </w:r>
          </w:p>
          <w:p>
            <w:pPr>
              <w:pStyle w:val="Style15"/>
              <w:ind w:left="41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МЦ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учителей эстетического цикла (музыка, изо, МХК)</w:t>
            </w:r>
          </w:p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МЦ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секции учителей химии и биологи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Время проведения: 24 августа 2010 г. в 9.00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: РСШ№1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: Мартынова И.Р., учитель химии и биологии Баграмовской средней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Анализ результатов ЕГЭ по химии и биологии. Методика подготовки к сдаче ЕГЭ.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 xml:space="preserve">Корчагина Н.И. , учитель химии МОУ  РСШ№3, Горелова В.А. ,учитель биологии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У РСШ№3)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Федеральный государственный образовательный стандарт второго поколения (проект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 Мартынова И.Р., учитель химии МОУ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аграмовская средняя школа.)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Аттестация педагогических работников ОУ в новой форме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Макарова З.Е. , зав РИМЦ.   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секции учителей информатик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Время проведения: 23 августа 2010 г. в 10.30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: РСШ №1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: Гранкова Т. И., учитель информатики РСШ №1,  высшей квалификаци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Преподавание информатики  в условиях введения ЕГЭ, предпрофильной подготовки и профильного обучения.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Тенькова Е.Н. , учитель информатики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МОУ РСШ №3</w:t>
      </w:r>
    </w:p>
    <w:p>
      <w:pPr>
        <w:pStyle w:val="Style15"/>
        <w:ind w:left="419" w:hanging="0"/>
        <w:rPr/>
      </w:pPr>
      <w:r>
        <w:rPr>
          <w:sz w:val="24"/>
          <w:szCs w:val="24"/>
        </w:rPr>
        <w:t>2.Обновление образовательных стандартов. Применение компетентностног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одхода при обучении информатике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Гранкова Т.И. учитель информатики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МОУ РСШ №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О порядке аттестации педагогических работников ОУ в новой форм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Макарова З.Е. зав. РИМЦ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секции учителей физики и астрономи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проведения: 24 августа 2010 года в 10.30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: РСШ№1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и: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изики - Бескрестнова И. А., учитель физики и астрономии РСШ №1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трономии – Павлов С. П., учитель физики и астрономии Кузьминской средней школ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Анализ результатов ЕГЭ по физике .Содержание и основы подготовк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Акшонова С.В.,учитель физики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МОУ РСШ№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Применение новых педагогических технологий ( информационно- коммуникационные, проектная деятельность) на уроках физики и астрономии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Котовская Е.А. учитель физики МОУ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РСШ №2, Павлов С.П., учитель физик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МОУ Кузьминская  средняя школа и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С.А. Есенина.        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ктуальные вопросы преподавания физики в условиях реализации приоритетных направлений развития образования. Федеральный государственный образовательный стандарт второго поколения (проект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Бескрестнова И.А.,  учитель физики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МОУ РСШ №1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секции учителей математики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Время проведения: 23 августа 2010 г. в 9.00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: РСШ№1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: Кусакина О. А., учитель математики   Чурилковской средней школ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ые вопросы преподавания математики в условиях реализации приоритетных направлений развития образования. Проект стандартов нового поколения. УМК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карова З.Е., зав. РИМЦ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2.    </w:t>
      </w:r>
      <w:r>
        <w:rPr>
          <w:sz w:val="24"/>
          <w:szCs w:val="24"/>
        </w:rPr>
        <w:t xml:space="preserve">Итоги сдачи ЕГЭ по математике в районе в 2010-2011 году. </w:t>
      </w:r>
      <w:r>
        <w:rPr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тоговая аттестация в 9 классе в новой форме.        </w:t>
      </w:r>
      <w:r>
        <w:rPr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Макарова З.Е. зав.РИМЦ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 Федеральный государственный образовательный стандарт второго       поколения (проект)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Кусакина О.А. учитель                  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математики МОУ Чурилковская средняя школа.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Ерофеев В.А., учител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математики МОУ Батуринская основная школ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О порядке аттестации педагогических работников ОУ в новой форм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Макарова З.Е. зав. РИМЦ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секции  учителей иностранного языка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Время проведения: 24 августа 2010 г. в 9.00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: РСШ№1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: Белова О. С. – учитель английского языка РСШ№1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: «О состоянии преподавания иностранных языков в школах Рыбновского района в 2009- 2010 учебном году». Перспективы работы в условиях введения нового образовательного стандарта начальной школы.</w:t>
      </w:r>
    </w:p>
    <w:p>
      <w:pPr>
        <w:pStyle w:val="Normal"/>
        <w:ind w:left="360" w:hanging="0"/>
        <w:jc w:val="right"/>
        <w:rPr>
          <w:sz w:val="24"/>
          <w:szCs w:val="24"/>
          <w:lang w:val="en-US"/>
        </w:rPr>
      </w:pPr>
      <w:r>
        <w:rPr>
          <w:i/>
          <w:sz w:val="24"/>
          <w:szCs w:val="24"/>
        </w:rPr>
        <w:t>Семина В. В., методист РИМЦ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тоговой оценки достижения планируемых результатов по английскому языку в начальной школе в свете новых образовательных стандартов.</w:t>
      </w:r>
    </w:p>
    <w:p>
      <w:pPr>
        <w:pStyle w:val="Normal"/>
        <w:shd w:fill="FFFFFF" w:val="clear"/>
        <w:ind w:left="360" w:right="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лова О. С.</w:t>
      </w:r>
    </w:p>
    <w:p>
      <w:pPr>
        <w:pStyle w:val="Normal"/>
        <w:shd w:fill="FFFFFF" w:val="clear"/>
        <w:ind w:left="360" w:right="2" w:hanging="0"/>
        <w:jc w:val="right"/>
        <w:rPr/>
      </w:pPr>
      <w:r>
        <w:rPr>
          <w:i/>
          <w:sz w:val="24"/>
          <w:szCs w:val="24"/>
        </w:rPr>
        <w:t>учитель английского языка РСШ №1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технологии в обучении иностранному языку: электронный учебник  для 6-7 классов.</w:t>
      </w:r>
    </w:p>
    <w:p>
      <w:pPr>
        <w:pStyle w:val="Normal"/>
        <w:shd w:fill="FFFFFF" w:val="clear"/>
        <w:ind w:left="360" w:right="2" w:hanging="0"/>
        <w:jc w:val="right"/>
        <w:rPr/>
      </w:pPr>
      <w:r>
        <w:rPr>
          <w:i/>
          <w:sz w:val="24"/>
          <w:szCs w:val="24"/>
        </w:rPr>
        <w:t>Амелина И.В.,</w:t>
      </w:r>
    </w:p>
    <w:p>
      <w:pPr>
        <w:pStyle w:val="Normal"/>
        <w:shd w:fill="FFFFFF" w:val="clear"/>
        <w:ind w:left="360" w:right="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итель английского языка </w:t>
      </w:r>
    </w:p>
    <w:p>
      <w:pPr>
        <w:pStyle w:val="Normal"/>
        <w:shd w:fill="FFFFFF" w:val="clear"/>
        <w:ind w:left="360" w:right="2" w:hanging="0"/>
        <w:jc w:val="right"/>
        <w:rPr/>
      </w:pPr>
      <w:r>
        <w:rPr>
          <w:i/>
          <w:sz w:val="24"/>
          <w:szCs w:val="24"/>
        </w:rPr>
        <w:t>Баграмовской средней школы</w:t>
      </w:r>
    </w:p>
    <w:p>
      <w:pPr>
        <w:pStyle w:val="Normal"/>
        <w:shd w:fill="FFFFFF" w:val="clear"/>
        <w:ind w:left="360" w:right="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секции педагогов - психологов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Время проведения: 24 августа 2010 г. в 10.30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: РИМЦ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: Сёмина В.В., методист РИМЦ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ма: «Деятельность психологической службы в условиях инноваций в образовании»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атика процесса развития, воспитания, образования учащихся и дошкольников; сохранение и укрепление их психического здоровья. Отчет о деятельности психологической службы района за 2009-2010 учебный год.</w:t>
      </w:r>
    </w:p>
    <w:p>
      <w:pPr>
        <w:pStyle w:val="Normal"/>
        <w:ind w:left="70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емина В. В., </w:t>
      </w:r>
    </w:p>
    <w:p>
      <w:pPr>
        <w:pStyle w:val="Normal"/>
        <w:ind w:left="70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тодист РИМЦ </w:t>
      </w:r>
    </w:p>
    <w:p>
      <w:pPr>
        <w:pStyle w:val="Normal"/>
        <w:ind w:left="70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Деятельность психологической службы в условиях перехода начальной школы к новым образовательным стандартам.</w:t>
      </w:r>
    </w:p>
    <w:p>
      <w:pPr>
        <w:pStyle w:val="Normal"/>
        <w:ind w:left="70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емина В. В., </w:t>
      </w:r>
    </w:p>
    <w:p>
      <w:pPr>
        <w:pStyle w:val="Normal"/>
        <w:ind w:left="70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тодист РИМЦ </w:t>
      </w:r>
    </w:p>
    <w:p>
      <w:pPr>
        <w:pStyle w:val="Normal"/>
        <w:ind w:left="70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й практикум «Новы формы работы психолога с педагогами и  с детьми»:</w:t>
      </w:r>
    </w:p>
    <w:p>
      <w:pPr>
        <w:pStyle w:val="Style15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- методика «Комната наших интересов»;</w:t>
      </w:r>
    </w:p>
    <w:p>
      <w:pPr>
        <w:pStyle w:val="Style15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грамма защиты от стресса;</w:t>
      </w:r>
    </w:p>
    <w:p>
      <w:pPr>
        <w:pStyle w:val="Style15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- сказкотерапия (знакомство с электронным приложением газеты «Школьный психолог»).</w:t>
      </w:r>
    </w:p>
    <w:p>
      <w:pPr>
        <w:pStyle w:val="Style15"/>
        <w:ind w:left="106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сихологи школ МДОУ района</w:t>
      </w:r>
    </w:p>
    <w:p>
      <w:pPr>
        <w:pStyle w:val="Style15"/>
        <w:ind w:left="106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секции заведующих,  методистов, воспитателей МДОУ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Время проведения: 27 августа 2010 г. в 9.30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: МДОУ №5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: Сёмина В.В., методист РИМЦ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тчет о деятельности методической службы за 2009-2010 учебный год. Направления развития дошкольных образовательных учреждений на 2010-2011 учебный год в рамках концепции инновационной деятельности ДОУ. Новые образовательные стандарты начальной школы – вопросы преемственности.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емина В. В., 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тодист РИМЦ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нализ анкетирования педагогов ДОУ по вопросу отношения их к уровню методической работы в образовательном учреждении в динамике.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ководители МДОУ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Инновационная деятельность в ДОУ: актуальность, задачи, условия результативности. Методический проект «Инновационная образовательная инициатива».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емина В. В., 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тодист РИМЦ </w:t>
      </w:r>
    </w:p>
    <w:p>
      <w:pPr>
        <w:pStyle w:val="Normal"/>
        <w:ind w:firstLine="709"/>
        <w:rPr/>
      </w:pPr>
      <w:r>
        <w:rPr>
          <w:sz w:val="24"/>
          <w:szCs w:val="24"/>
        </w:rPr>
        <w:t>4.  Педагогический тренинг «Портрет современного педагога».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ехова Н. А.,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едагог-психолог МДОУ №3: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и учителей географ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Время проведения: 24 августа 2010 года 10 ч. 30 мин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 : РСШ № 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ководитель: Матвиенко Т.И., руководитель РМО, у</w:t>
      </w:r>
      <w:r>
        <w:rPr>
          <w:b/>
          <w:i/>
          <w:sz w:val="24"/>
          <w:szCs w:val="24"/>
        </w:rPr>
        <w:t>читель географии Чурилковской СШ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4"/>
          <w:szCs w:val="24"/>
        </w:rPr>
        <w:t>Образовательный стандарт нового поколения. Приказ Минобрнауки России №209 «О порядке аттестации педагогических работников государственных и муниципальных ОУ»</w:t>
      </w:r>
    </w:p>
    <w:p>
      <w:pPr>
        <w:pStyle w:val="TextBodyInden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нигина Е. В.,</w:t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тодист РИМЦ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Итоговая аттестация учащихся.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Анализ результатов проведения государственной (итоговой) аттестации выпускников основной школы по географии в новой форме.                            </w:t>
      </w:r>
    </w:p>
    <w:p>
      <w:pPr>
        <w:pStyle w:val="TextBodyInden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виенко Т.А.,</w:t>
      </w:r>
    </w:p>
    <w:p>
      <w:pPr>
        <w:pStyle w:val="TextBodyInden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ководитель РМО</w:t>
      </w:r>
    </w:p>
    <w:p>
      <w:pPr>
        <w:pStyle w:val="TextBodyIndent"/>
        <w:numPr>
          <w:ilvl w:val="0"/>
          <w:numId w:val="6"/>
        </w:numPr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Качественный анализ государственной (итоговой) аттестации выпускников основной школы по географии в новой форме.</w:t>
      </w:r>
    </w:p>
    <w:p>
      <w:pPr>
        <w:pStyle w:val="TextBodyIndent"/>
        <w:ind w:left="1353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ельская И.А.,</w:t>
      </w:r>
    </w:p>
    <w:p>
      <w:pPr>
        <w:pStyle w:val="TextBodyIndent"/>
        <w:ind w:left="1353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ководитель РМО</w:t>
      </w:r>
    </w:p>
    <w:p>
      <w:pPr>
        <w:pStyle w:val="TextBodyIndent"/>
        <w:ind w:left="1353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О итогах единого государственного экзамена по географии 2010 г.</w:t>
      </w:r>
    </w:p>
    <w:p>
      <w:pPr>
        <w:pStyle w:val="TextBodyIndent"/>
        <w:ind w:left="115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рычева Т.В.,</w:t>
      </w:r>
    </w:p>
    <w:p>
      <w:pPr>
        <w:pStyle w:val="TextBodyIndent"/>
        <w:ind w:left="115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 географии РСШ №3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и учителей истории и обществознания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4153" w:leader="none"/>
        </w:tabs>
        <w:jc w:val="both"/>
        <w:rPr/>
      </w:pPr>
      <w:r>
        <w:rPr>
          <w:b/>
          <w:sz w:val="24"/>
          <w:szCs w:val="24"/>
        </w:rPr>
        <w:t>Время проведения: 24 августа 2010г. в 9.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: РИМЦ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: Степанчук Т.А., учитель истории МОУ  РСШ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 стандарт нового поколения. Приказ Минобрнауки России №209 «О порядке аттестации педагогических работников государственных и муниципальных ОУ»</w:t>
      </w:r>
    </w:p>
    <w:p>
      <w:pPr>
        <w:pStyle w:val="TextBodyInden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нигина Е.В.,</w:t>
      </w:r>
    </w:p>
    <w:p>
      <w:pPr>
        <w:pStyle w:val="TextBodyInden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ст РИМЦ</w:t>
      </w:r>
    </w:p>
    <w:p>
      <w:pPr>
        <w:pStyle w:val="TextBodyInden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Итоговая аттестация учащихся.</w:t>
      </w:r>
    </w:p>
    <w:p>
      <w:pPr>
        <w:pStyle w:val="TextBodyIndent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Анализ результатов единого государственного экзамена по истории 2010 г.</w:t>
      </w:r>
    </w:p>
    <w:p>
      <w:pPr>
        <w:pStyle w:val="TextBodyInden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ераськина Л.С.,</w:t>
      </w:r>
    </w:p>
    <w:p>
      <w:pPr>
        <w:pStyle w:val="TextBodyInden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 истории РСШ №3</w:t>
      </w:r>
    </w:p>
    <w:p>
      <w:pPr>
        <w:pStyle w:val="TextBodyIndent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О итогах единого государственного экзамена по обществознанию 2010 г.</w:t>
      </w:r>
    </w:p>
    <w:p>
      <w:pPr>
        <w:pStyle w:val="TextBodyIndent"/>
        <w:ind w:left="1155" w:hanging="0"/>
        <w:jc w:val="right"/>
        <w:rPr/>
      </w:pPr>
      <w:r>
        <w:rPr>
          <w:i/>
          <w:sz w:val="24"/>
          <w:szCs w:val="24"/>
        </w:rPr>
        <w:t>Степанчук Т.А.,</w:t>
      </w:r>
    </w:p>
    <w:p>
      <w:pPr>
        <w:pStyle w:val="TextBodyIndent"/>
        <w:ind w:left="115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уководитель РМО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и учителей МХК, музыки, из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проведения: 27 августа 2010г. в 9.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: РИМЦ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Руководитель: Обатурова Г.И., учитель музыки Чурилковской сош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разовательный стандарт нового поколения. Приказ Минобрнауки России №209 «О порядке аттестации педагогических работников государственных и муниципальных ОУ»</w:t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нигина Е.В., методист РИМЦ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овременное состояние, проблемы и перспективы развития преподавания музыки.</w:t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атурова Г.И., руководитель РМО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 Использование информационно-коммуникационных технологий в образовательном процессе. </w:t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голева Е.Т. , учитель МХК , МОУ РСШ № 3</w:t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и учителей русского языка и литератур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Время проведения: 23 августа 2010 года. 9.0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: РСШ №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: Максимова В.П., учитель русского языка и литературы, Батуринской основной  школы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й стандарт нового поколения. Приказ Минобрнауки России №209 «О порядке аттестации педагогических работников государственных и муниципальных ОУ»</w:t>
      </w:r>
    </w:p>
    <w:p>
      <w:pPr>
        <w:pStyle w:val="TextBodyIndent"/>
        <w:ind w:firstLine="426"/>
        <w:jc w:val="right"/>
        <w:rPr/>
      </w:pPr>
      <w:r>
        <w:rPr>
          <w:i/>
          <w:sz w:val="24"/>
          <w:szCs w:val="24"/>
        </w:rPr>
        <w:t>Книгина Е.В.,</w:t>
      </w:r>
    </w:p>
    <w:p>
      <w:pPr>
        <w:pStyle w:val="TextBodyInden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ст РИМЦ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2. Единый государственный экзамен по русскому языку. Анализ результатов. Типичные ошибки.                               </w:t>
      </w:r>
    </w:p>
    <w:p>
      <w:pPr>
        <w:pStyle w:val="TextBodyInden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 xml:space="preserve">Книгина Е.В., </w:t>
      </w:r>
    </w:p>
    <w:p>
      <w:pPr>
        <w:pStyle w:val="TextBodyInden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 xml:space="preserve">методист РИМЦ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 Об итогах проведения государственной (итоговой) аттестации выпускников основной школы по русскому языку в новой форме.</w:t>
      </w:r>
    </w:p>
    <w:p>
      <w:pPr>
        <w:pStyle w:val="TextBodyInden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</w:t>
      </w:r>
      <w:r>
        <w:rPr>
          <w:i/>
          <w:sz w:val="24"/>
          <w:szCs w:val="24"/>
        </w:rPr>
        <w:t xml:space="preserve">Весёлкина М.А., </w:t>
      </w:r>
    </w:p>
    <w:p>
      <w:pPr>
        <w:pStyle w:val="TextBodyInden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 высшей кв. категории МОУ РСШ №2.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секции учителей физической культуры и ОБЖ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Время проведения: 24 августа 2010 г. 10.30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Место проведения:  РСШ № 1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и: Маруков А.В., учитель физической культуры МОУ Федякинской основной школы,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Антонов В.Н., преподаватель ОБЖ Чурилковской средней общеобразовательной школы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4"/>
          <w:szCs w:val="24"/>
        </w:rPr>
        <w:t>1. Аналитическая справка по итогам работы учителей в 2009-2010 учебном году. Приказ Минобрнауки России №209 «О порядке аттестации педагогических работников государственных и муниципальных ОУ»</w:t>
      </w:r>
    </w:p>
    <w:p>
      <w:pPr>
        <w:pStyle w:val="Normal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натушкина И.Н., методист РИМЦ</w:t>
      </w:r>
    </w:p>
    <w:p>
      <w:pPr>
        <w:pStyle w:val="TextBodyIndent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2. Актуальные вопросы преподавания физической культуры в условиях реализации приоритетных направлений развития образования. Проект стандартов нового поколения. </w:t>
      </w:r>
    </w:p>
    <w:p>
      <w:pPr>
        <w:pStyle w:val="Normal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натушкина И.Н., методист РИМЦ</w:t>
      </w:r>
    </w:p>
    <w:p>
      <w:pPr>
        <w:pStyle w:val="TextBodyInden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3. Анализ работы ДЮСШ и задачи работы на 2009- 2010 учебный год. </w:t>
      </w:r>
    </w:p>
    <w:p>
      <w:pPr>
        <w:pStyle w:val="TextBodyIndent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i/>
          <w:sz w:val="24"/>
          <w:szCs w:val="24"/>
        </w:rPr>
        <w:t>Директор ДЮСШ Кадушкина В. А.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секции учителей начальных классов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Время проведения: 23 августа 2010 г. в 10.30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: РСШ№2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: Вахрамеева Л.Н., учитель начальных классов МОУ РСШ №3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работы РМО за 2009-2010 учебный год. План работы на 2010-2011 учебный год. Итоги аттестации педагогических кадров на I  квалификационную категорию за 2009 - 2010 учебный год. Приказ Минобрнауки России №209 «О порядке аттестации педагогических работников государственных и муниципальных ОУ»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натушкина И.Н., методист РИМЦ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единого муниципального тестирования и итоговых контрольных работ за курс начальной школы.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натушкина И.Н., методист РИМЦ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исный учебный план – основа планирования образовательного процесса в школе. ФГОС 2 поколения. 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натушкина И.Н., методист РИМЦ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секции учителей технологии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: РСШ №1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Время проведения: 24 августа 2010 года 9.00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:</w:t>
      </w:r>
    </w:p>
    <w:p>
      <w:pPr>
        <w:pStyle w:val="Normal"/>
        <w:numPr>
          <w:ilvl w:val="0"/>
          <w:numId w:val="14"/>
        </w:numPr>
        <w:ind w:left="0" w:firstLine="720"/>
        <w:jc w:val="both"/>
        <w:rPr/>
      </w:pPr>
      <w:r>
        <w:rPr>
          <w:sz w:val="24"/>
          <w:szCs w:val="24"/>
          <w:u w:val="single"/>
        </w:rPr>
        <w:t xml:space="preserve">Технический труд </w:t>
      </w:r>
      <w:r>
        <w:rPr>
          <w:sz w:val="24"/>
          <w:szCs w:val="24"/>
        </w:rPr>
        <w:t>– Авачёв П.И., учитель технологии Кузьминской сош</w:t>
      </w:r>
    </w:p>
    <w:p>
      <w:pPr>
        <w:pStyle w:val="Normal"/>
        <w:numPr>
          <w:ilvl w:val="0"/>
          <w:numId w:val="14"/>
        </w:numPr>
        <w:ind w:left="0" w:firstLine="720"/>
        <w:jc w:val="both"/>
        <w:rPr/>
      </w:pPr>
      <w:r>
        <w:rPr>
          <w:sz w:val="24"/>
          <w:szCs w:val="24"/>
          <w:u w:val="single"/>
        </w:rPr>
        <w:t xml:space="preserve">Обслуживающий труд </w:t>
      </w:r>
      <w:r>
        <w:rPr>
          <w:sz w:val="24"/>
          <w:szCs w:val="24"/>
        </w:rPr>
        <w:t>- Карпова Н.В., учитель технологии Баграмовской сш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Анализ работы РМО за 2009-2010 учебный год. План работы на 2010-2011 учебный год. Итоги аттестации педагогических кадров на I квалификационную категорию за 2009 - 2010 учебный год. Приказ Минобрнауки России №209 «О порядке аттестации педагогических работников государственных и муниципальных ОУ»</w:t>
      </w:r>
    </w:p>
    <w:p>
      <w:pPr>
        <w:pStyle w:val="Normal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натушкина И.Н., методист РИМЦ</w:t>
      </w:r>
    </w:p>
    <w:p>
      <w:pPr>
        <w:pStyle w:val="Normal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ектная деятельность с применением ИКТ,  как условие развития творческих способностей учащихся в предмете «Технология»</w:t>
      </w:r>
    </w:p>
    <w:p>
      <w:pPr>
        <w:pStyle w:val="Normal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амова Т.В.,  учитель трудового обучения</w:t>
      </w:r>
    </w:p>
    <w:p>
      <w:pPr>
        <w:pStyle w:val="Normal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У Чурилковская сош</w:t>
      </w:r>
    </w:p>
    <w:p>
      <w:pPr>
        <w:pStyle w:val="Normal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Актуальные вопросы преподавания технологии в условиях реализации приоритетных направлений развития образования. Проект стандартов нового поколения. </w:t>
      </w:r>
    </w:p>
    <w:p>
      <w:pPr>
        <w:pStyle w:val="Normal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натушкина И.Н., методист РИМЦ</w:t>
      </w:r>
    </w:p>
    <w:p>
      <w:pPr>
        <w:pStyle w:val="TextBodyIndent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 работы секци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ей директоров по воспитательной работе.</w:t>
      </w:r>
    </w:p>
    <w:p>
      <w:pPr>
        <w:pStyle w:val="Heading5"/>
        <w:ind w:firstLine="720"/>
        <w:jc w:val="both"/>
        <w:rPr/>
      </w:pPr>
      <w:r>
        <w:rPr>
          <w:b/>
          <w:sz w:val="24"/>
          <w:szCs w:val="24"/>
        </w:rPr>
        <w:t>Время проведения: 27 августа 2010 г. 10.30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Место проведения:  РИМЦ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: Никопольская О.С., заместитель директора по воспитательной работе МОУ РСШ №1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сновные направления воспитательной работы в школах района в 2009-2010 учебном году. Планирование работы системы дополнительного образования  на 2010- 2011 учебный год. Итоги аттестации на I квалификационную категорию за 2009 - 2010 учебный год. Приказ Минобрнауки России №209 «О порядке аттестации педагогических работников государственных и муниципальных ОУ»</w:t>
      </w:r>
    </w:p>
    <w:p>
      <w:pPr>
        <w:pStyle w:val="Normal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натушкина И.Н., методист РИМЦ</w:t>
      </w:r>
    </w:p>
    <w:p>
      <w:pPr>
        <w:pStyle w:val="TextBodyIndent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Система управленческой деятельности заместителя директора по воспитательной работе в школах района.</w:t>
      </w:r>
    </w:p>
    <w:p>
      <w:pPr>
        <w:pStyle w:val="TextBodyInden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сёлкина М.А., заместитель директора РСШ №2</w:t>
      </w:r>
    </w:p>
    <w:p>
      <w:pPr>
        <w:pStyle w:val="TextBodyInden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рабухина Н.П., заместитель директора РСШ №3</w:t>
      </w:r>
    </w:p>
    <w:p>
      <w:pPr>
        <w:pStyle w:val="TextBodyInden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икушина Н.Н., заместитель директора Высоковской СОШ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Сайт РИМЦ: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  <w:lang w:val="en-US"/>
        </w:rPr>
        <w:t>rimc</w:t>
      </w:r>
      <w:r>
        <w:rPr>
          <w:b/>
          <w:sz w:val="96"/>
          <w:szCs w:val="96"/>
        </w:rPr>
        <w:t>-</w:t>
      </w:r>
      <w:r>
        <w:rPr>
          <w:b/>
          <w:sz w:val="96"/>
          <w:szCs w:val="96"/>
          <w:lang w:val="en-US"/>
        </w:rPr>
        <w:t>rybnoe</w:t>
      </w:r>
      <w:r>
        <w:rPr>
          <w:b/>
          <w:sz w:val="96"/>
          <w:szCs w:val="96"/>
        </w:rPr>
        <w:t>.</w:t>
      </w:r>
      <w:r>
        <w:rPr>
          <w:b/>
          <w:sz w:val="96"/>
          <w:szCs w:val="96"/>
          <w:lang w:val="en-US"/>
        </w:rPr>
        <w:t>narod</w:t>
      </w:r>
      <w:r>
        <w:rPr>
          <w:b/>
          <w:sz w:val="96"/>
          <w:szCs w:val="96"/>
        </w:rPr>
        <w:t>.</w:t>
      </w:r>
      <w:r>
        <w:rPr>
          <w:b/>
          <w:sz w:val="96"/>
          <w:szCs w:val="96"/>
          <w:lang w:val="en-US"/>
        </w:rPr>
        <w:t>ru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дрес электронной почты: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  <w:lang w:val="en-US"/>
        </w:rPr>
        <w:t>rimc</w:t>
      </w:r>
      <w:r>
        <w:rPr>
          <w:b/>
          <w:sz w:val="96"/>
          <w:szCs w:val="96"/>
        </w:rPr>
        <w:t>-</w:t>
      </w:r>
      <w:r>
        <w:rPr>
          <w:b/>
          <w:sz w:val="96"/>
          <w:szCs w:val="96"/>
          <w:lang w:val="en-US"/>
        </w:rPr>
        <w:t>rybnoe</w:t>
      </w:r>
      <w:r>
        <w:rPr>
          <w:b/>
          <w:sz w:val="96"/>
          <w:szCs w:val="96"/>
        </w:rPr>
        <w:t>@</w:t>
      </w:r>
      <w:r>
        <w:rPr>
          <w:b/>
          <w:sz w:val="96"/>
          <w:szCs w:val="96"/>
          <w:lang w:val="en-US"/>
        </w:rPr>
        <w:t>mail</w:t>
      </w:r>
      <w:r>
        <w:rPr>
          <w:b/>
          <w:sz w:val="96"/>
          <w:szCs w:val="96"/>
        </w:rPr>
        <w:t>.</w:t>
      </w:r>
      <w:r>
        <w:rPr>
          <w:b/>
          <w:sz w:val="96"/>
          <w:szCs w:val="96"/>
          <w:lang w:val="en-US"/>
        </w:rPr>
        <w:t>ru</w:t>
      </w:r>
    </w:p>
    <w:p>
      <w:pPr>
        <w:pStyle w:val="Normal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чтовый ящик:</w:t>
      </w:r>
    </w:p>
    <w:p>
      <w:pPr>
        <w:pStyle w:val="Normal"/>
        <w:ind w:firstLine="709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логин: </w:t>
      </w:r>
      <w:r>
        <w:rPr>
          <w:b/>
          <w:sz w:val="96"/>
          <w:szCs w:val="96"/>
          <w:lang w:val="en-US"/>
        </w:rPr>
        <w:t>rimc</w:t>
      </w:r>
      <w:r>
        <w:rPr>
          <w:b/>
          <w:sz w:val="96"/>
          <w:szCs w:val="96"/>
        </w:rPr>
        <w:t>-</w:t>
      </w:r>
      <w:r>
        <w:rPr>
          <w:b/>
          <w:sz w:val="96"/>
          <w:szCs w:val="96"/>
          <w:lang w:val="en-US"/>
        </w:rPr>
        <w:t>rybnoe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96"/>
          <w:szCs w:val="96"/>
        </w:rPr>
        <w:t>пароль: 1</w:t>
      </w:r>
      <w:r>
        <w:rPr>
          <w:b/>
          <w:sz w:val="96"/>
          <w:szCs w:val="96"/>
          <w:lang w:val="en-US"/>
        </w:rPr>
        <w:t>ssss</w:t>
      </w:r>
      <w:r>
        <w:rPr>
          <w:b/>
          <w:sz w:val="96"/>
          <w:szCs w:val="96"/>
        </w:rPr>
        <w:t>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05:00Z</dcterms:created>
  <dc:creator>Admin</dc:creator>
  <dc:description/>
  <cp:keywords/>
  <dc:language>en-US</dc:language>
  <cp:lastModifiedBy>Admin</cp:lastModifiedBy>
  <cp:lastPrinted>2010-06-29T09:17:00Z</cp:lastPrinted>
  <dcterms:modified xsi:type="dcterms:W3CDTF">2010-06-30T06:05:00Z</dcterms:modified>
  <cp:revision>2</cp:revision>
  <dc:subject/>
  <dc:title/>
</cp:coreProperties>
</file>