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ФРАНЦУЗ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И. Буб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</w:rPr>
        <w:t>по разработке требований к проведению школьного и муниципального этапов всероссийской олимпиады школьников по французскому языку в 2010/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ва 2010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</w:t>
      </w:r>
      <w:r>
        <w:rPr>
          <w:b/>
        </w:rPr>
        <w:t>. Рекомендации общего порядк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5F5F5" w:val="clear"/>
        </w:rPr>
        <w:t>1. Основными документами для разработки т</w:t>
      </w:r>
      <w:r>
        <w:rPr/>
        <w:t>ребований к проведению школьного и муниципального этапов всероссийской олимпиады школьников по французскому языку в 2010/2011 учебном году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  <w:shd w:fill="F5F5F5" w:val="clear"/>
        </w:rPr>
        <w:t>«</w:t>
      </w:r>
      <w:r>
        <w:rPr/>
        <w:t xml:space="preserve">Положение о всероссийской олимпиаде школьников», утвержденное приказом </w:t>
      </w:r>
      <w:r>
        <w:rPr>
          <w:color w:val="000000"/>
          <w:shd w:fill="F5F5F5" w:val="clear"/>
        </w:rPr>
        <w:t xml:space="preserve">Министерства образования и науки Российской Федерации (Минобрнауки России) от 2 декабря 2009 г. N 69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«Методические рекомендации по разработке заданий для школьного и муниципального этапов всероссийской олимпиады школьников 2010/2011 учебного года по французскому языку», разработанные центральной предметно-методической комиссией по французскому язы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кументы, разработанные муниципальными и региональными органами управления образованием</w:t>
      </w:r>
      <w:r>
        <w:rPr>
          <w:color w:val="000000"/>
          <w:shd w:fill="F5F5F5" w:val="clear"/>
        </w:rPr>
        <w:t xml:space="preserve"> для школьного </w:t>
      </w:r>
      <w:r>
        <w:rPr/>
        <w:t xml:space="preserve">и муниципального этапов всероссийской олимпиады школьников, на основании </w:t>
      </w:r>
      <w:r>
        <w:rPr>
          <w:color w:val="000000"/>
          <w:shd w:fill="F5F5F5" w:val="clear"/>
        </w:rPr>
        <w:t>«</w:t>
      </w:r>
      <w:r>
        <w:rPr/>
        <w:t>Положения о всероссийской олимпиаде школьников»</w:t>
      </w:r>
      <w:r>
        <w:rPr>
          <w:color w:val="000000"/>
          <w:shd w:fill="F5F5F5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5F5F5" w:val="clear"/>
        </w:rPr>
        <w:t>2. В качестве дополнительного документа можно использовать «</w:t>
      </w:r>
      <w:r>
        <w:rPr/>
        <w:t>Требования к проведению заключительного этапа всероссийской олимпиады школьников по французскому языку в 2010 году», утвержденные на заседании Центрального оргкомитета всероссийской олимпиады школьников (протокол № 1 от 24.02.2010 г.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5F5F5" w:val="clear"/>
        </w:rPr>
        <w:t xml:space="preserve">3. Рекомендуемый план для оформления требований </w:t>
      </w:r>
      <w:r>
        <w:rPr/>
        <w:t>к проведению школьного и муниципального этапов Олимпиады: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2. Функции Оргкомит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3. Функции Жюр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4. Порядок регистрации участ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5. Форма и порядок проведения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6. Процедура шифрования, дешифрования и оценивания выполненных зада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7. Процедура разбора заданий и показа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8. Порядок проведения апелляции по результатам проверки зада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9. Порядок подведения итогов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hd w:fill="F5F5F5" w:val="clear"/>
        </w:rPr>
      </w:pPr>
      <w:r>
        <w:rPr/>
        <w:t xml:space="preserve">4. Представляется целесообразным </w:t>
      </w:r>
      <w:r>
        <w:rPr>
          <w:color w:val="000000"/>
          <w:shd w:fill="F5F5F5" w:val="clear"/>
        </w:rPr>
        <w:t xml:space="preserve">включить в разрабатываемые требования </w:t>
      </w:r>
      <w:r>
        <w:rPr/>
        <w:t>к проведению школьного и муниципального этапов Олимпиады</w:t>
      </w:r>
      <w:r>
        <w:rPr>
          <w:color w:val="000000"/>
          <w:shd w:fill="F5F5F5" w:val="clear"/>
        </w:rPr>
        <w:t xml:space="preserve"> все необходимые для проведения Олимпиады документы в виде «Приложений»: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1. Примерная программа проведения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2. Порядок заполнения и учета бланков дипломов победителей и призеров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3. Форма ведомости оценивания работ участников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4. Форма заявления участника Олимпиады на апелляц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5. Форма протокола рассмотрения апелляции участника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6. Форма протокола заседания Жюри по определению победителей и призеров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7. Форма аналитического отчета Жюри о результатах проведения Олимпиад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/>
        <w:t>5. Т</w:t>
      </w:r>
      <w:r>
        <w:rPr>
          <w:color w:val="000000"/>
        </w:rPr>
        <w:t>ребования к проведению школьного этапа Олимпиады разрабатываются предметно-методическими комиссиями муниципального этапа Олимпиады с учетом методических рекомендаций центральной предметно-методической комиссии по французскому языку.</w:t>
      </w:r>
    </w:p>
    <w:p>
      <w:pPr>
        <w:pStyle w:val="Style13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6. Т</w:t>
      </w:r>
      <w:r>
        <w:rPr>
          <w:color w:val="000000"/>
        </w:rPr>
        <w:t>ребования к проведению муниципального этапа Олимпиады разрабатываются предметно-методическими комиссиями регионального этапа Олимпиады с учетом методических рекомендаций центральной предметно-методической комиссии по французскому языку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</w:t>
      </w:r>
      <w:r>
        <w:rPr>
          <w:b/>
        </w:rPr>
        <w:t>. Рекомендации по учету предметной специфик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метная специфика «французский язык» сосредоточена в четырех разделах «Требований»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2. Функции Оргкомит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5. Форма и порядок проведения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6. Процедура шифрования, дешифрования и оценивания выполненных задани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7. Процедура разбора заданий и показа рабо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нно эти разделы и будут прокомментированы более подробно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«Функции оргкомитета</w:t>
      </w:r>
      <w:r>
        <w:rPr/>
        <w:t>». В этом разделе следует подробно указать необходимое для проведения Олимпиады материально-техн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Количество и размер аудиторий для различных видов 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борудование для прослушивания и записи звучащей ре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Оборудование для обработки результатов, для проведения разбора и показа рабо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Соответствие олимпиадных заданий и опорных материалов требованиям СанПин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Качество ксерокопирования представленных материал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Комплект канцелярских принадлежностей для участников Олимпиады и членов жюр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5.</w:t>
      </w:r>
      <w:r>
        <w:rPr/>
        <w:t xml:space="preserve"> «</w:t>
      </w:r>
      <w:r>
        <w:rPr>
          <w:b/>
        </w:rPr>
        <w:t>Форма и порядок проведения</w:t>
      </w:r>
      <w:r>
        <w:rPr>
          <w:b/>
          <w:color w:val="000000"/>
          <w:shd w:fill="F5F5F5" w:val="clear"/>
        </w:rPr>
        <w:t xml:space="preserve"> </w:t>
      </w:r>
      <w:r>
        <w:rPr>
          <w:b/>
        </w:rPr>
        <w:t>Олимпиады</w:t>
      </w:r>
      <w:r>
        <w:rPr>
          <w:b/>
          <w:color w:val="000000"/>
          <w:shd w:fill="F5F5F5" w:val="clear"/>
        </w:rPr>
        <w:t xml:space="preserve"> (школьный и муниципальный этапы)</w:t>
      </w:r>
      <w:r>
        <w:rPr/>
        <w:t>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ab/>
        <w:t>Определить количество и длительность проводимых конкурсов, максимальное количество баллов, предусмотренных в каждом конкурсе, уточнить форму проведения (письменная/устна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ab/>
        <w:t xml:space="preserve">Определить уровень языковой и интеллектуальной сложности для каждой возрастной группы по европейской шкале. По рекомендации центральной предметно-методической комиссии тестовые материалы должны соответствовать следующим уровням сложности: 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/>
        <w:t>На школьном этапе</w:t>
      </w:r>
    </w:p>
    <w:tbl>
      <w:tblPr>
        <w:tblW w:w="81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74"/>
        <w:gridCol w:w="2174"/>
        <w:gridCol w:w="2160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1+/А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7 клас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2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</w:tr>
    </w:tbl>
    <w:p>
      <w:pPr>
        <w:pStyle w:val="Heading3"/>
        <w:spacing w:lineRule="auto" w:line="360" w:before="0" w:after="0"/>
        <w:ind w:firstLine="567"/>
        <w:jc w:val="both"/>
        <w:rPr/>
      </w:pPr>
      <w:r>
        <w:rPr/>
        <w:t>На муниципальном этапе</w:t>
      </w:r>
    </w:p>
    <w:tbl>
      <w:tblPr>
        <w:tblW w:w="818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60"/>
        <w:gridCol w:w="2160"/>
        <w:gridCol w:w="216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А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1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для проведения </w:t>
      </w:r>
      <w:r>
        <w:rPr>
          <w:color w:val="000000"/>
          <w:shd w:fill="F5F5F5" w:val="clear"/>
        </w:rPr>
        <w:t>школьного и муниципального этапов</w:t>
      </w:r>
      <w:r>
        <w:rPr/>
        <w:t xml:space="preserve"> Олимпиады следует подготовить по три пакета олимпиадных зада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Разрабатывая этот раздел, необходимо регламентировать следующие «технические» мо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Качество, количество и техническое оснащение аудиторий с учетом специфики каждого конкур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орядок размещения участников конкурса в аудитории (по одному за столом/парто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Пакет документов, выдаваемых участнику для выполнения зада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Допустимость/недопустимость использования справочной литературы, собственной бумаги и средств связи во время проведения конкурс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Форма общения участников и дежурных по аудитории во время конкурса (в какой форме можно задать вопрос, касающийся выполняемых заданий, кто и как на него отвеча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360"/>
        <w:ind w:left="0" w:firstLine="567"/>
        <w:jc w:val="both"/>
        <w:rPr/>
      </w:pPr>
      <w:r>
        <w:rPr/>
        <w:t>Организация выхода участника из аудитории во время конкур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Инструктаж дежурных в аудитория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Инструктаж участников Олимпиады о правилах проведения каждого конкурс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360"/>
        <w:ind w:left="0" w:firstLine="567"/>
        <w:jc w:val="both"/>
        <w:rPr/>
      </w:pPr>
      <w:r>
        <w:rPr/>
        <w:t>Функции и количество дежурных членов Жюр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0" w:leader="none"/>
        </w:tabs>
        <w:spacing w:lineRule="auto" w:line="360"/>
        <w:ind w:left="0" w:firstLine="567"/>
        <w:jc w:val="both"/>
        <w:rPr/>
      </w:pPr>
      <w:r>
        <w:rPr/>
        <w:t>Обеспечение комфортных условий для работы конкурсантов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аздел 6.</w:t>
      </w:r>
      <w:r>
        <w:rPr/>
        <w:t xml:space="preserve"> «</w:t>
      </w:r>
      <w:r>
        <w:rPr>
          <w:b/>
          <w:bCs/>
        </w:rPr>
        <w:t xml:space="preserve">Процедура шифрования, дешифрования и </w:t>
      </w:r>
      <w:r>
        <w:rPr>
          <w:b/>
        </w:rPr>
        <w:t>оценивания</w:t>
      </w:r>
      <w:r>
        <w:rPr>
          <w:b/>
          <w:bCs/>
        </w:rPr>
        <w:t xml:space="preserve"> выполненных заданий</w:t>
      </w:r>
      <w:r>
        <w:rPr/>
        <w:t>». В этом разделе необходимо регламентировать следующие «технические» момен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bCs/>
        </w:rPr>
        <w:t>Прописать процедуру ш</w:t>
      </w:r>
      <w:r>
        <w:rPr/>
        <w:t>ифрования и дешифрования рабо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Персональный состав команды, осуществляющей работу по шифрованию, проверке и процедуре внесения баллов в компьютер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Пакет документов, выдаваемый конкурсанту (лист заданий, лист ответов, черновик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Указать документ, подлежащий проверке и, следовательно, шифровк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Регламентировать процедуру проверки конкурсных работ отдельно для рецептивных и продуктивных видов речевой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количество экспертов проверяющих каждую работ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Уточнить правила работы экспертов с подготовленными для них ключ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Раздел 7.</w:t>
      </w:r>
      <w:r>
        <w:rPr/>
        <w:t xml:space="preserve"> «</w:t>
      </w:r>
      <w:r>
        <w:rPr>
          <w:b/>
        </w:rPr>
        <w:t>Процедура разбора заданий и показа работ</w:t>
      </w:r>
      <w:r>
        <w:rPr/>
        <w:t>». В этом разделе необходимо обратить внимание на следующие «технические» моменты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цедура разбора зад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Сформулировать основную цель процедуры разбора заданий (информировать участников Олимпиады о правильных вариантах ответов на предложенные в конкурсах задания, объяснить допущенные ими ошибки и недочеты, убедительно показать, что выставленные им баллы соответствуют принятой системе оцениван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Предусмотреть аудиторию для проведения разбора работ (большая аудитория + необходимое оборудование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время разбора работ (как правило, в день проведения конкурса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остав присутствующих на разборе (все участники + сопровождающие лица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остав ответственных за проведение разбора (члены жюри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хему проведения разбора (объяснить критерии оценивания каждого из заданий и дать общую оценку по итогам выполнения заданий каждого конкурса, представить наиболее удачные варианты выполнения олимпиадных заданий, проанализировать типичные ошибки, допущенные участниками Олимпиады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цедура показа рабо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формулировать основную цель процедуры показа работ (снять технические ошибки, допущенные экспертами в ходе проверки работ: если таковые обнаружены, то по согласованию с председателем жюри соответствующее изменение оценки должно быть оформлено протоколом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 xml:space="preserve">Предусмотреть аудиторию для проведения показа работ (большая аудитория + необходимое оборудование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время показа работ (после разбора рабо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остав присутствующих показе (только участники Олимпиад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остав ответственных за показ работ (члены жюр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/>
        <w:t>Определить срок хранения конкурсных работ (один год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/>
        <w:tab/>
        <w:t>Желаю удачи в предстоящей работе по разработке требований к проведению школьного и муниципального этапов всероссийской олимпиады школьник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едседатель центральной предметно-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етодической комиссии по французскому языку</w:t>
        <w:tab/>
        <w:tab/>
        <w:tab/>
        <w:t>Г.И. Бубнов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en-US"/>
        </w:rPr>
        <w:t>gboub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57" w:hanging="0"/>
      <w:jc w:val="center"/>
      <w:rPr/>
    </w:pPr>
    <w:r>
      <w:rPr>
        <w:sz w:val="18"/>
        <w:szCs w:val="18"/>
      </w:rPr>
      <w:t>Методические рекомендации по разработке требований к проведению школьного и муниципального этапов всероссийской олимпиады школьников по французскому языку в 2010/2011 учебном году</w:t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6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09:00Z</dcterms:created>
  <dc:creator>ADMIN</dc:creator>
  <dc:description/>
  <cp:keywords/>
  <dc:language>en-US</dc:language>
  <cp:lastModifiedBy>klyuvaeva</cp:lastModifiedBy>
  <cp:lastPrinted>2010-05-30T13:50:00Z</cp:lastPrinted>
  <dcterms:modified xsi:type="dcterms:W3CDTF">2010-08-25T08:09:00Z</dcterms:modified>
  <cp:revision>109</cp:revision>
  <dc:subject/>
  <dc:title>Г</dc:title>
</cp:coreProperties>
</file>