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ниманию школьных психологов!</w:t>
      </w:r>
    </w:p>
    <w:p>
      <w:pPr>
        <w:pStyle w:val="Normal"/>
        <w:shd w:fill="FFFFFF" w:val="clear"/>
        <w:ind w:firstLine="72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оводим опрос педагогов школ Рыбновского района. В каждой группе показателей стрессовоустойчивости отметить  тот, который считаете наиболее важным для педагогов, чаще встречающимся. В опросе участвуют все желающие педагоги. Проводится он анонимно. Результаты предоставить в РИМЦ, Семиной В. В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4"/>
          <w:sz w:val="24"/>
          <w:szCs w:val="24"/>
        </w:rPr>
        <w:t>Предупреждение стресса в профессиональной деятельности педагог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трессоустойчивость </w:t>
      </w:r>
      <w:r>
        <w:rPr>
          <w:b/>
          <w:bCs/>
          <w:spacing w:val="-7"/>
          <w:sz w:val="24"/>
          <w:szCs w:val="24"/>
        </w:rPr>
        <w:t>и условия тру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ссогенные факторы, зависящие от условий тру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грузки работой в це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личные финансовые затруд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груженность работой и отсутствие сво</w:t>
        <w:softHyphen/>
      </w:r>
      <w:r>
        <w:rPr>
          <w:sz w:val="24"/>
          <w:szCs w:val="24"/>
        </w:rPr>
        <w:t>бодног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ыстрое переключение на работу по-нов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сутствие стимулов для качественной ра</w:t>
        <w:softHyphen/>
      </w:r>
      <w:r>
        <w:rPr>
          <w:sz w:val="24"/>
          <w:szCs w:val="24"/>
        </w:rPr>
        <w:t>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грузка деятельностью вне сферы пря</w:t>
        <w:softHyphen/>
      </w:r>
      <w:r>
        <w:rPr>
          <w:sz w:val="24"/>
          <w:szCs w:val="24"/>
        </w:rPr>
        <w:t>мых обязанност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Личностные качества </w:t>
      </w:r>
      <w:r>
        <w:rPr>
          <w:b/>
          <w:bCs/>
          <w:spacing w:val="-11"/>
          <w:sz w:val="24"/>
          <w:szCs w:val="24"/>
        </w:rPr>
        <w:t>работников и стрес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группа стрессогенных факторов — это факторы, зависящие от личных качеств работн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язнь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вство чрезмерно высокой ответственнос</w:t>
        <w:softHyphen/>
        <w:t>ти за результат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шибки в общении с коллегами и админис</w:t>
        <w:softHyphen/>
        <w:t>тр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будимость как доминирующая черта ха</w:t>
        <w:softHyphen/>
        <w:t>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олированная позиция в коллек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хватка знаний по технологии профессио</w:t>
        <w:softHyphen/>
        <w:t>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хватка времени вследствие плохой само</w:t>
        <w:softHyphen/>
        <w:t>организ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вленческие </w:t>
      </w:r>
      <w:r>
        <w:rPr>
          <w:b/>
          <w:bCs/>
          <w:spacing w:val="-3"/>
          <w:sz w:val="24"/>
          <w:szCs w:val="24"/>
        </w:rPr>
        <w:t>причины стресс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ссогенные факторы, обусловленные управленческими причин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фликты с администрацией по причи</w:t>
        <w:softHyphen/>
        <w:t>нам её низкой управленческ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адекватная оценка администрацией профессионального труда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жение перед коллекти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доверие руководителя к возможнос</w:t>
        <w:softHyphen/>
        <w:t>тям и способностям рабо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корбления со стороны администрации отдельны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аттестацией профессионализма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абые знания руководителем индивидуальных особенностей работни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Межличностное общение </w:t>
      </w:r>
      <w:r>
        <w:rPr>
          <w:b/>
          <w:bCs/>
          <w:spacing w:val="-8"/>
          <w:sz w:val="24"/>
          <w:szCs w:val="24"/>
        </w:rPr>
        <w:t xml:space="preserve">и специфические стресс-факторы </w:t>
      </w:r>
      <w:r>
        <w:rPr>
          <w:b/>
          <w:bCs/>
          <w:spacing w:val="-9"/>
          <w:sz w:val="24"/>
          <w:szCs w:val="24"/>
        </w:rPr>
        <w:t>в работе педагог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ая группа стрессогенных фак</w:t>
        <w:softHyphen/>
        <w:t>торов — факторы, обусловленные меж</w:t>
        <w:softHyphen/>
      </w:r>
      <w:r>
        <w:rPr>
          <w:spacing w:val="-2"/>
          <w:sz w:val="24"/>
          <w:szCs w:val="24"/>
        </w:rPr>
        <w:t>личностным общением с коллег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корбления со стороны колле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гативные проявления в оценке деятель</w:t>
        <w:softHyphen/>
      </w:r>
      <w:r>
        <w:rPr>
          <w:sz w:val="24"/>
          <w:szCs w:val="24"/>
        </w:rPr>
        <w:t>ности и личностных качеств со стороны партнёров по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иция «отвергаемых» в коллекти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руппировки в коллекти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сихофизиологическая несовместимость, </w:t>
      </w:r>
      <w:r>
        <w:rPr>
          <w:sz w:val="24"/>
          <w:szCs w:val="24"/>
        </w:rPr>
        <w:t>безотчётность, неприязн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Дополнительные, специфические стресс-фак</w:t>
        <w:softHyphen/>
      </w:r>
      <w:r>
        <w:rPr>
          <w:b/>
          <w:spacing w:val="-3"/>
          <w:sz w:val="24"/>
          <w:szCs w:val="24"/>
        </w:rPr>
        <w:t>торы</w:t>
      </w:r>
      <w:r>
        <w:rPr>
          <w:spacing w:val="-3"/>
          <w:sz w:val="24"/>
          <w:szCs w:val="24"/>
        </w:rPr>
        <w:t>, характеризующие именно педагогичес</w:t>
        <w:softHyphen/>
      </w:r>
      <w:r>
        <w:rPr>
          <w:sz w:val="24"/>
          <w:szCs w:val="24"/>
        </w:rPr>
        <w:t>кую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фликтные ситуации педагога с учащими</w:t>
        <w:softHyphen/>
      </w:r>
      <w:r>
        <w:rPr>
          <w:sz w:val="24"/>
          <w:szCs w:val="24"/>
        </w:rPr>
        <w:t>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дготовка к показательным мероприят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удачи в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охое поведение учащихся на уро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фликтные ситуации педагога с родителя</w:t>
        <w:softHyphen/>
      </w:r>
      <w:r>
        <w:rPr>
          <w:sz w:val="24"/>
          <w:szCs w:val="24"/>
        </w:rPr>
        <w:t>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езответственное отношение учащихся к учё</w:t>
        <w:softHyphen/>
      </w:r>
      <w:r>
        <w:rPr>
          <w:sz w:val="24"/>
          <w:szCs w:val="24"/>
        </w:rPr>
        <w:t>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хая подготовка домашнего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цензурная брань и лень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комфортные условия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ена видов деятельности.</w:t>
      </w:r>
    </w:p>
    <w:sectPr>
      <w:type w:val="nextPage"/>
      <w:pgSz w:w="11906" w:h="16838"/>
      <w:pgMar w:left="42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7:00Z</dcterms:created>
  <dc:creator>Admin</dc:creator>
  <dc:description/>
  <cp:keywords/>
  <dc:language>en-US</dc:language>
  <cp:lastModifiedBy>Admin</cp:lastModifiedBy>
  <dcterms:modified xsi:type="dcterms:W3CDTF">2010-09-17T05:17:00Z</dcterms:modified>
  <cp:revision>2</cp:revision>
  <dc:subject/>
  <dc:title/>
</cp:coreProperties>
</file>