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УСКНЫХ ЭКЗАМЕН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 всем предмета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992"/>
        <w:gridCol w:w="1418"/>
        <w:gridCol w:w="708"/>
        <w:gridCol w:w="709"/>
        <w:gridCol w:w="709"/>
        <w:gridCol w:w="709"/>
        <w:gridCol w:w="2409"/>
        <w:gridCol w:w="2268"/>
        <w:gridCol w:w="226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ЛИ 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ИТОГОВОГО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амен, реферат, собеседование, тестирование и др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ли зн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тем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достаточно усвоил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ПУСКНЫХ ЭКЗАМЕНОВ ПО РУССКОМУ ЯЗЫКУ В 9 КЛАССЕ</w:t>
      </w:r>
    </w:p>
    <w:p>
      <w:pPr>
        <w:pStyle w:val="Normal"/>
        <w:jc w:val="center"/>
        <w:rPr/>
      </w:pPr>
      <w:r>
        <w:rPr>
          <w:b/>
          <w:sz w:val="22"/>
        </w:rPr>
        <w:t>200</w:t>
      </w:r>
      <w:r>
        <w:rPr>
          <w:b/>
          <w:sz w:val="22"/>
          <w:lang w:val="en-US"/>
        </w:rPr>
        <w:t>9</w:t>
      </w:r>
      <w:r>
        <w:rPr>
          <w:b/>
          <w:sz w:val="22"/>
        </w:rPr>
        <w:t xml:space="preserve"> - 20</w:t>
      </w:r>
      <w:r>
        <w:rPr>
          <w:b/>
          <w:sz w:val="22"/>
          <w:lang w:val="en-US"/>
        </w:rPr>
        <w:t>10</w:t>
      </w:r>
      <w:r>
        <w:rPr>
          <w:b/>
          <w:sz w:val="22"/>
        </w:rPr>
        <w:t xml:space="preserve"> учебный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Школа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Учитель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Число учащихся по списку ______________________________________________че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Число учащихся, выполнявших письменную работу по русскому языку ______че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Число учащихся, сдавших экзамен по русскому языку 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О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чел.                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чел.               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 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чел.                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чел.               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редственно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чел.                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чел.               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 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чел.                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чел.                 %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4. Обнаружили положительное при изложении текста и ответе на вопросы задания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полнота изложения _____________ чел. ________________%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последовательность_____________ чел. ________________%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самостоятельность суждения, умение чётко выражать своё отношение к затронутым проблемам, давать характеристику образам________ чел. ________%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умение подбирать заглавие к тексту__________ чел. ____________%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пустили ошибки в изложен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2"/>
        </w:rPr>
      </w:pPr>
      <w:r>
        <w:rPr>
          <w:b/>
          <w:sz w:val="22"/>
        </w:rPr>
        <w:t>неполно изложили текст_____________ чел. ________________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2"/>
        </w:rPr>
      </w:pPr>
      <w:r>
        <w:rPr>
          <w:b/>
          <w:sz w:val="22"/>
        </w:rPr>
        <w:t>допустили фактические ошибки_____________ чел. ________________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2"/>
        </w:rPr>
      </w:pPr>
      <w:r>
        <w:rPr>
          <w:b/>
          <w:sz w:val="22"/>
        </w:rPr>
        <w:t>бедность словарного запаса_____________ чел. ________________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2"/>
        </w:rPr>
      </w:pPr>
      <w:r>
        <w:rPr>
          <w:b/>
          <w:sz w:val="22"/>
        </w:rPr>
        <w:t>неточно определили проблематику_____________ чел. ________________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2"/>
        </w:rPr>
      </w:pPr>
      <w:r>
        <w:rPr>
          <w:b/>
          <w:sz w:val="22"/>
        </w:rPr>
        <w:t>дали поверхностную оценку проблемам и характерам героев_____ чел. ______%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 речевых ошибок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Количество учащихся, допустивших речевые ошибки_____ чел. ____________%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более 3 ошибок_____________ чел. ________________%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более 5 ошибок_____________ чел. ________________%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 них: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на употребление слов в несвойственном значении_________ чел. _____________%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неоправданное повторение словосочетаний _____________ чел. ____________%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неправильное построение сложных предложений_____________ чел. _________%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употребление диалектных слов_____________ чел. ________________%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неправильное построение словосочетаний_____________ чел. ________________%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 орфографических и пунктуационных ошибок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безударные гласные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аписание согласных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чередующиеся гласные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«НЕ» с различными частями речи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«НН» в различных частях речи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суффикс существительных, прилагательных_____________ чел. 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суффикс причастий, глаголов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окончание существительных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окончание прилагательных, причастий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окончание глаголов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аречия 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местоимения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ставки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однородные члены предложения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ямая речь, диалог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вводные конструкции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сложные предложения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обособленные определения_____________ чел. ________________%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обособленные обстоятельства и дополнения  _____________ чел. _____________%.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ускных экзаменов по алгебре в 9 классе </w:t>
      </w:r>
    </w:p>
    <w:p>
      <w:pPr>
        <w:pStyle w:val="Normal"/>
        <w:jc w:val="center"/>
        <w:rPr/>
      </w:pPr>
      <w:r>
        <w:rPr>
          <w:b/>
          <w:sz w:val="28"/>
        </w:rPr>
        <w:t>200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>-20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 xml:space="preserve">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кола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подаватель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его учащихся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а итогового контрол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экзамен _____человек 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исьменно______ человек 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реферат_______ человек 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переводные контрольные работы ____человек 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другие формы (указать)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учили оценк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отлично" _______человек 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хорошо" ___человек ___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удовлетворительно"___ человек 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неудовлетворительно"____ человек 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казали знание по тема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достаточно усвоили темы, разделы программного материа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человек ________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3:00Z</dcterms:created>
  <dc:creator>Aleksandr Erofeev</dc:creator>
  <dc:description/>
  <cp:keywords/>
  <dc:language>en-US</dc:language>
  <cp:lastModifiedBy>Admin</cp:lastModifiedBy>
  <cp:lastPrinted>2009-05-18T12:47:00Z</cp:lastPrinted>
  <dcterms:modified xsi:type="dcterms:W3CDTF">2010-06-04T06:44:00Z</dcterms:modified>
  <cp:revision>3</cp:revision>
  <dc:subject/>
  <dc:title/>
</cp:coreProperties>
</file>